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-новому платить суточные разъездным сотрудник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или новый необлагаемый лимит суточных для разъездных сотрудников. Загвоздка в том, что действует он не во всех ситуациях. Как правильно применять новый лимит, выяснили у Ивана Шкловца, замруководителя Ростру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1 января 2025 года увеличился предельный размер суточных разъездным сотрудникам, с которого не надо удерживать НДФЛ и начислять страховые взносы. Новая необлагаемая сумма — 3500 руб. в день, действует она только для поездок за границу. Для служебных поездок по России необлагаемый лимит не изменился. Он по-прежнему составляет 700 руб. Если выдали сотруднику больше, с превышения необходимо удержать НДФЛ и начислить страховые взнос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PHA39L" \l "ZAP1PHA39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 15 п. 1 ст. 217 НК в ред. Федерального закона от 29.11.2024 № 416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йте, что изменения коснулись только разъездных сотрудников. Если речь идет о командировке обычного работника за границу, предельный необлагаемый размер суточных прежний — 2500 руб. в сутки. Лимит 3500 руб. применяют только в случа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лужебной поездки сотрудника, чья основная работа происходит в пути или имеет разъездной характер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боты в полевых условия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боты экспедиционного характ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овый лимит распространяется на надбавки за вахтовый метод работы. Такие надбавки выплачивают взамен суточ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 раньше, вы не обязаны платить работникам строго ту сумму суточных, которую считают необлагаемой. Коммерческая компания вправе предусмотреть как пониженный, так и повышенный размер суточных для своих сотрудников. Но учитывайте, что с суммы превышения над установленным лимитом необходимо удержать НДФЛ и рассчитать страховые взно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 расчете суточных касаются не отдельных профессий, а всех сотрудников, для которых установлен соответствующий характер труда и которых направили за грани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ШКЛОВЕЦ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остру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Вершинина,эксперт журнала «Главбух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4:00Z</dcterms:created>
  <dc:creator>apkpressa@outlook.com</dc:creator>
  <dc:description/>
  <cp:keywords/>
  <dc:language>en-US</dc:language>
  <cp:lastModifiedBy>apkpressa@outlook.com</cp:lastModifiedBy>
  <dcterms:modified xsi:type="dcterms:W3CDTF">2025-03-12T13:54:00Z</dcterms:modified>
  <cp:revision>2</cp:revision>
  <dc:subject/>
  <dc:title/>
</cp:coreProperties>
</file>